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5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受付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記入しない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未来の</w:t>
      </w:r>
      <w:r>
        <w:rPr>
          <w:color w:val="000000"/>
        </w:rPr>
        <w:t>IT</w:t>
      </w:r>
      <w:r>
        <w:rPr>
          <w:color w:val="000000"/>
        </w:rPr>
        <w:t>リーダー育成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とやま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サマーキャンプ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」応募用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①から⑮の項目について記入願い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980"/>
        <w:gridCol w:w="900"/>
        <w:gridCol w:w="1440"/>
        <w:gridCol w:w="720"/>
        <w:gridCol w:w="382"/>
        <w:gridCol w:w="518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生年月日　　平成　　年　　月　　日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の情報は損害保険加入時に活用させていただきま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性別　</w:t>
            </w:r>
          </w:p>
        </w:tc>
      </w:tr>
      <w:tr>
        <w:trPr/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在学学校名（学年）（例：○○高校（１年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FAX(</w:t>
            </w:r>
            <w:r>
              <w:rPr>
                <w:sz w:val="22"/>
                <w:szCs w:val="22"/>
              </w:rPr>
              <w:t>ある場合の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枚目に続く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sz w:val="22"/>
                <w:szCs w:val="22"/>
              </w:rPr>
              <w:t>ロボットを使ったプログラミングを行ったことがありますか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sz w:val="22"/>
                <w:szCs w:val="22"/>
              </w:rPr>
              <w:t>ブログや</w:t>
            </w:r>
            <w:r>
              <w:rPr>
                <w:sz w:val="22"/>
                <w:szCs w:val="22"/>
              </w:rPr>
              <w:t>SNS</w:t>
            </w:r>
            <w:r>
              <w:rPr>
                <w:sz w:val="22"/>
                <w:szCs w:val="22"/>
              </w:rPr>
              <w:t>などのコミュニケーションシステムを利用したことがあります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  <w:r>
              <w:rPr>
                <w:sz w:val="22"/>
                <w:szCs w:val="22"/>
              </w:rPr>
              <w:t>パソコンをどのように利用していますか。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⑫</w:t>
            </w:r>
            <w:r>
              <w:rPr>
                <w:sz w:val="22"/>
                <w:szCs w:val="22"/>
              </w:rPr>
              <w:t>パソコンの操作はどのくらいできます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ネットワークへの接続に関する環境の設定ができる。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を閲覧している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ind w:firstLine="2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ower Point</w:t>
            </w:r>
            <w:r>
              <w:rPr>
                <w:sz w:val="22"/>
                <w:szCs w:val="22"/>
              </w:rPr>
              <w:t>などプレゼンテーションツールを利用したことがある。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用語で、知っているものに丸をつけ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CT  RFI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ワンセグ　ユビキタス　ワイヤレスネットワーク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GIS  </w:t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⑭</w:t>
            </w:r>
            <w:r>
              <w:rPr>
                <w:sz w:val="22"/>
                <w:szCs w:val="22"/>
              </w:rPr>
              <w:t>コンピュータやインターネットなどの情報通信技術について、あなたが持つイメージについて、教え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や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マーキャンプで何を学びた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　応募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59:00Z</dcterms:created>
  <dc:creator>nomura</dc:creator>
  <dc:description/>
  <cp:keywords/>
  <dc:language>en-US</dc:language>
  <cp:lastModifiedBy>tanikawa</cp:lastModifiedBy>
  <cp:lastPrinted>2007-05-24T15:14:00Z</cp:lastPrinted>
  <dcterms:modified xsi:type="dcterms:W3CDTF">2007-06-14T06:59:00Z</dcterms:modified>
  <cp:revision>2</cp:revision>
  <dc:subject/>
  <dc:title> 　　　　　　　　　　　　富山の未来のＩＴリーダー育成塾</dc:title>
</cp:coreProperties>
</file>